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啟民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組主題為</w:t>
            </w:r>
            <w:r>
              <w:rPr>
                <w:rFonts w:eastAsia="標楷體"/>
                <w:b/>
              </w:rPr>
              <w:t>機器人開發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</w:rPr>
              <w:t>多媒體製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生透過開放的學習空間與時間，尋找問題、蒐集資料、分析資料，選定主題進行探究，進而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撰寫專題計畫書、專題報告，整合有關專題相關知識，完整呈現專題製作的過程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專題製作概述與主題選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專題製作歷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專題製作報告格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書面方式呈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題製作成果報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軟體及印表機之使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實習技能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（技能成效考查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實習報告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技能測驗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相關知識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職業道德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6"/>
              </w:numPr>
              <w:ind w:left="810" w:hanging="570"/>
              <w:rPr>
                <w:rFonts w:eastAsia="標楷體"/>
              </w:rPr>
            </w:pPr>
            <w:r>
              <w:rPr>
                <w:rFonts w:eastAsia="標楷體"/>
              </w:rPr>
              <w:t>實習技能含「每週專題進度」、「專題製作計畫書」、「期中專題報告」、「專題製作報告書」、「小論文」、「期末專題報告」。</w:t>
            </w:r>
          </w:p>
          <w:p>
            <w:pPr>
              <w:pStyle w:val="Normal"/>
              <w:numPr>
                <w:ilvl w:val="0"/>
                <w:numId w:val="6"/>
              </w:numPr>
              <w:ind w:left="810" w:hanging="570"/>
              <w:rPr>
                <w:rFonts w:eastAsia="標楷體"/>
              </w:rPr>
            </w:pPr>
            <w:r>
              <w:rPr>
                <w:rFonts w:eastAsia="標楷體"/>
              </w:rPr>
              <w:t>相關知識則融合在專題報告書內呈現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至少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同學組成</w:t>
            </w:r>
            <w:r>
              <w:rPr>
                <w:rFonts w:eastAsia="標楷體"/>
              </w:rPr>
              <w:t>team work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尋找專題製作主題，至少先列出三項為目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置專題製作所需環境與設備工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定專題製作進度並確實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定期與老師討論專題製作相關內容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建置專題製作所需設備、器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適時與子弟討論專題製作方向、內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投入專題製作，並確實完成專題製作報告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8:00Z</dcterms:created>
  <dc:creator>shuang</dc:creator>
  <dc:description/>
  <cp:keywords/>
  <dc:language>en-US</dc:language>
  <cp:lastModifiedBy>Saihs</cp:lastModifiedBy>
  <cp:lastPrinted>2003-08-29T22:28:00Z</cp:lastPrinted>
  <dcterms:modified xsi:type="dcterms:W3CDTF">2017-09-04T01:58:00Z</dcterms:modified>
  <cp:revision>2</cp:revision>
  <dc:subject/>
  <dc:title>台北市立松山工農八十九學年度第一學期教學計畫表</dc:title>
</cp:coreProperties>
</file>