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實習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三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元勳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培養學生找出問題、解決問題的能力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讓學生能整合知識，並透過團隊合作方式進行學習，以提升問題解決能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以</w:t>
            </w:r>
            <w:r>
              <w:rPr>
                <w:rFonts w:eastAsia="標楷體"/>
              </w:rPr>
              <w:t>PIPE-A</w:t>
            </w:r>
            <w:r>
              <w:rPr>
                <w:rFonts w:eastAsia="標楷體"/>
              </w:rPr>
              <w:t>專題製作實施流程架構，建立目標明確的模組，透過這些模組緊密的連接，順利完成專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題製作報告格式說明與撰寫方式，以期完成一本專題報告書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期中、期末的口頭報告及簡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題製作歷程的過程評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專題成果（作品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四）專題報告書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需利用課後及假日時間實施專題製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多利用圖書館或網路蒐集專題製作的相關專業知識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>（一）關心學生是否有利用假日空閒時間，實施專題製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0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11T03:14:00Z</dcterms:modified>
  <cp:revision>5</cp:revision>
  <dc:subject/>
  <dc:title>台北市立松山工農八十九學年度第一學期教學計畫表</dc:title>
</cp:coreProperties>
</file>