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噴射引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三年智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守成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  <w:color w:val="000000"/>
              </w:rPr>
              <w:t>使學生認識</w:t>
            </w:r>
            <w:r>
              <w:rPr>
                <w:rFonts w:cs="標楷體" w:eastAsia="標楷體"/>
                <w:color w:val="000000"/>
              </w:rPr>
              <w:t>汽油噴射引擎與傳統化油器式之差異與工作原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  <w:color w:val="000000"/>
              </w:rPr>
              <w:t>使學生熟悉各種</w:t>
            </w:r>
            <w:r>
              <w:rPr>
                <w:rFonts w:cs="標楷體" w:eastAsia="標楷體"/>
                <w:color w:val="000000"/>
              </w:rPr>
              <w:t>感知器、電磁閥、開關等作動原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cs="標楷體" w:eastAsia="標楷體"/>
                <w:color w:val="000000"/>
              </w:rPr>
              <w:t>使學生瞭解</w:t>
            </w:r>
            <w:r>
              <w:rPr>
                <w:rFonts w:cs="標楷體" w:eastAsia="標楷體"/>
                <w:color w:val="000000"/>
              </w:rPr>
              <w:t>空氣供給系統、燃料系統及電子控制系統之運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注意基本觀念解說，避免深奧理論，使學生有正確的觀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噴射引擎概述、燃料系統、進氣系統、電子控制系統、輸入訊號感知器、輸出作動器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介紹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  <w:color w:val="000000"/>
              </w:rPr>
              <w:t>利用圖表、投影片、電腦媒體等輔助教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/>
            </w:pPr>
            <w:r>
              <w:rPr>
                <w:rFonts w:eastAsia="標楷體"/>
              </w:rPr>
              <w:t>（一）上課筆記、</w:t>
            </w:r>
            <w:r>
              <w:rPr>
                <w:rFonts w:cs="標楷體" w:eastAsia="標楷體"/>
                <w:color w:val="000000"/>
              </w:rPr>
              <w:t>口頭問答、隨堂測驗、作業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二）平時上課秩度、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eastAsia="標楷體"/>
              </w:rPr>
              <w:t>小考、段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課前預習，課後複習，有問題馬上請教老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上課認真聽講，老師隨時口頭問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督促學生回家後，將老師上課內容做複習。</w:t>
            </w:r>
          </w:p>
          <w:p>
            <w:pPr>
              <w:pStyle w:val="Normal"/>
              <w:ind w:left="-720" w:firstLine="720"/>
              <w:rPr>
                <w:rFonts w:eastAsia="標楷體"/>
              </w:rPr>
            </w:pPr>
            <w:r>
              <w:rPr>
                <w:rFonts w:eastAsia="標楷體"/>
              </w:rPr>
              <w:t>（二）若有回家作業，請督促學生當天回家後完成。</w:t>
            </w:r>
          </w:p>
          <w:p>
            <w:pPr>
              <w:pStyle w:val="Normal"/>
              <w:ind w:left="-720"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段考前，請督促學生作好應試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5:00Z</dcterms:created>
  <dc:creator>朱秀蓮</dc:creator>
  <dc:description/>
  <cp:keywords/>
  <dc:language>en-US</dc:language>
  <cp:lastModifiedBy>user</cp:lastModifiedBy>
  <dcterms:modified xsi:type="dcterms:W3CDTF">2017-09-01T08:59:00Z</dcterms:modified>
  <cp:revision>4</cp:revision>
  <dc:subject/>
  <dc:title>臺北市立松山工農九十二學年度第一學期教學計畫表</dc:title>
</cp:coreProperties>
</file>