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用力學進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三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守成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力學在生活上的應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物件受力後的運動形態，並能以計算方式分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強力學邏輯計算能力，為升學考試加深學習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華康楷書體W7;新細明體" w:cs="華康楷書體W7;新細明體" w:ascii="華康楷書體W7;新細明體" w:hAnsi="華康楷書體W7;新細明體"/>
              </w:rPr>
              <w:t xml:space="preserve"> </w:t>
            </w:r>
            <w:r>
              <w:rPr>
                <w:rFonts w:eastAsia="華康楷書體W7;新細明體" w:ascii="華康楷書體W7;新細明體" w:hAnsi="華康楷書體W7;新細明體"/>
              </w:rPr>
              <w:t>1.</w:t>
            </w:r>
            <w:r>
              <w:rPr>
                <w:rFonts w:ascii="華康楷書體W7;新細明體" w:hAnsi="華康楷書體W7;新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識別力學的各單位含意，並熟悉換算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探討力學靜平衡時的物體受力情形，能繪製自由體圖並加以計算分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物體受力作用後的運動形態，並能計算分析其受力後的情形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課程之評量悉依職業學校學生成績考查辦法及本校補充規定辦理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定期考查佔</w:t>
            </w:r>
            <w:r>
              <w:rPr>
                <w:rFonts w:eastAsia="標楷體"/>
                <w:color w:val="000000"/>
              </w:rPr>
              <w:t>60%</w:t>
            </w:r>
            <w:r>
              <w:rPr>
                <w:rFonts w:eastAsia="標楷體"/>
                <w:color w:val="000000"/>
              </w:rPr>
              <w:t>：第一次、第二次期中考各佔</w:t>
            </w:r>
            <w:r>
              <w:rPr>
                <w:rFonts w:eastAsia="標楷體"/>
                <w:color w:val="000000"/>
              </w:rPr>
              <w:t>15%</w:t>
            </w:r>
            <w:r>
              <w:rPr>
                <w:rFonts w:eastAsia="標楷體"/>
                <w:color w:val="000000"/>
              </w:rPr>
              <w:t>，期末考佔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日常考查佔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，包括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隨堂測驗：以每節或每章為單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上台表現：依老師指定或自願上台做練習。</w:t>
            </w:r>
          </w:p>
          <w:p>
            <w:pPr>
              <w:pStyle w:val="Normal"/>
              <w:ind w:left="1771" w:hanging="18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作業考查：依老師指定的作業及繳交時間，視其作業書寫的認真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ind w:left="1771" w:hanging="180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程度及有無遲交為成績依據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）學習態度：依學生上課的認真程度、筆記、出缺勤狀況，作為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習態度考查的主要參考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生應作課前預習及課後複習，尤其著重自己動手習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業部分應用心寫作，不可遲交或敷衍應付及抄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上課務必攜帶課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每次考試後應確實做訂正及檢討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學生可準備參考書籍或上網尋找題庫，多演練相關單元之題目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請家長就教學目標及教學評量，督促學生用心預習及複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作業部分，希望家長督促學生提早寫作，按時繳交。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請家長撥空檢視學生每週數學課的評量成績，並協助孩子養成多思考、多演練的研究精神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04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7-09-01T08:59:00Z</dcterms:modified>
  <cp:revision>4</cp:revision>
  <dc:subject/>
  <dc:title>台北市立松山工農八十九學年度第一學期教學計畫表</dc:title>
</cp:coreProperties>
</file>