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有機化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三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政文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有機化學的基本原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各種有機化合物的性質及反應。作為高分子化學的基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質有機化學在化學工業上的應用與發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機化學基本原理、飽和碳氫化合物、不飽和碳氫化合物、芳香族碳氫化合物、鹵烷類、有機化合物的立體異構物現象、醇類、醚類、酚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堂測驗：以每單元結束為一次測驗為原則，並搭配上課的抽問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考查：每章結數繳交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次作業為原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( 3 ) </w:t>
            </w:r>
            <w:r>
              <w:rPr>
                <w:rFonts w:eastAsia="標楷體"/>
              </w:rPr>
              <w:t>學習態度：依學生上課的認真程度、筆記、出缺勤狀況，作為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於上課前應作預習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部份應用心思考，不可遲交或敷衍應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務必專心聽講，思考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過的各單元，應前後相互呼應，思考其中的相關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督促學生作業自行作答，按時繳交勿抄襲同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協助學生在家複習功課，以便融會貫通，提高學習效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4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8-27T11:43:00Z</dcterms:modified>
  <cp:revision>2</cp:revision>
  <dc:subject/>
  <dc:title>台北市立松山工農八十九學年度第一學期教學計畫表</dc:title>
</cp:coreProperties>
</file>