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60"/>
        <w:gridCol w:w="680"/>
        <w:gridCol w:w="28"/>
        <w:gridCol w:w="1843"/>
        <w:gridCol w:w="469"/>
        <w:gridCol w:w="665"/>
        <w:gridCol w:w="992"/>
        <w:gridCol w:w="1560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苗繁殖實習</w:t>
            </w:r>
            <w:r>
              <w:fldChar w:fldCharType="begin"/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藝科三年仁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安琪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繼文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熟練種苗繁殖各項實務操作，以作為園藝作物種苗生產實務之基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了解種苗生產產業的經營趨勢，以求實務與市場結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培養刻苦耐勞之精神及高尚的職業道德情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華康楷書體W7;Arial Unicode MS" w:cs="華康楷書體W7;Arial Unicode MS" w:ascii="華康楷書體W7;Arial Unicode MS" w:hAnsi="華康楷書體W7;Arial Unicode MS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</w:rPr>
              <w:t>1.</w:t>
            </w:r>
            <w:r>
              <w:rPr>
                <w:rFonts w:ascii="華康楷書體W7;Arial Unicode MS" w:hAnsi="華康楷書體W7;Arial Unicode MS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種苗繁殖資材、肥料及器具正確使用方法介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性繁殖及播種方法介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性繁殖技術介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扦插繁殖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性繁殖技術介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株繁殖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無性繁殖技術介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壓條繁殖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性繁殖技術介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嫁接繁殖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蔬菜植物種苗之生產介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果樹植物種苗之生產介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賞植物種苗之生產介紹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實習技能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 xml:space="preserve"> %</w:t>
            </w:r>
            <w:r>
              <w:rPr>
                <w:rFonts w:eastAsia="標楷體"/>
              </w:rPr>
              <w:t>：含技能成效考查，實習報告，技能測驗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職業道德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</w:t>
            </w:r>
            <w:r>
              <w:rPr>
                <w:rFonts w:eastAsia="標楷體"/>
              </w:rPr>
              <w:t>：含工作勤惰、服務態度、安全、工具及設備保養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知識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含日常考查、期中測驗、期末測驗。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上課務必認真充分練習，不可敷衍了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作業部分應用心創作，不可遲交或敷衍應付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宜多翻閱相關文物書籍，以增進專業素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養成正常的飲食習慣，以儲備充足的體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多和貴子弟溝通，</w:t>
            </w:r>
            <w:r>
              <w:rPr>
                <w:rFonts w:eastAsia="標楷體"/>
              </w:rPr>
              <w:t>並引導蒐集掌握最新種苗生產資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貴子弟建立個人學習紀錄，製作個人生涯發展檔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鼓勵並指導貴子弟參與家事</w:t>
            </w:r>
            <w:r>
              <w:rPr>
                <w:rFonts w:eastAsia="標楷體"/>
              </w:rPr>
              <w:t>，並</w:t>
            </w:r>
            <w:r>
              <w:rPr>
                <w:rFonts w:eastAsia="標楷體"/>
              </w:rPr>
              <w:t>提醒按時完成指定作業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57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3T15:57:00Z</dcterms:modified>
  <cp:revision>2</cp:revision>
  <dc:subject/>
  <dc:title>台北市立松山工農八十九學年度第一學期教學計畫表</dc:title>
</cp:coreProperties>
</file>