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57"/>
        <w:gridCol w:w="183"/>
        <w:gridCol w:w="537"/>
        <w:gridCol w:w="1803"/>
        <w:gridCol w:w="357"/>
        <w:gridCol w:w="1080"/>
        <w:gridCol w:w="720"/>
        <w:gridCol w:w="1060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品添加物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加工科三年智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田雅嵐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認識實驗室安全事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熟悉儀器操作與藥品的配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三、奠定食品分析實驗的基礎。</w:t>
            </w:r>
          </w:p>
          <w:p>
            <w:pPr>
              <w:pStyle w:val="Normal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/>
              </w:rPr>
              <w:t>四、培養食品化學分析的能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請教師自行勾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可複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課程以台灣復文出版食品添加物課本為依據，其主要內容為：</w:t>
            </w:r>
          </w:p>
          <w:p>
            <w:pPr>
              <w:pStyle w:val="Normal"/>
              <w:ind w:left="869" w:hanging="86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食品添加物概論</w:t>
            </w:r>
          </w:p>
          <w:p>
            <w:pPr>
              <w:pStyle w:val="Normal"/>
              <w:ind w:left="869" w:hanging="86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食品添加物的安全性評估</w:t>
            </w:r>
          </w:p>
          <w:p>
            <w:pPr>
              <w:pStyle w:val="Normal"/>
              <w:ind w:left="869" w:hanging="86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種食品添加物介紹</w:t>
            </w:r>
          </w:p>
          <w:p>
            <w:pPr>
              <w:pStyle w:val="Normal"/>
              <w:ind w:left="869" w:hanging="86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課程之評量悉依職校學生成績考核辦法斟酌辦理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隨堂測驗：以每章節為單元，實施問答測驗以瞭解學習情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心得分享：每周探討一主題依照個人所收集資訊加以發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學習態度：依學生上課的認真態度、筆記及出缺勤狀況為參考。</w:t>
            </w:r>
          </w:p>
          <w:p>
            <w:pPr>
              <w:pStyle w:val="Normal"/>
              <w:ind w:left="1412" w:hanging="141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作業報告：配合課後習題之寫作並要求撰寫一篇主題式報告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複習，尤其是各章節的專業術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題作業及報告應用心撰寫，勿遲交或敷衍應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及相關參考資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餘期間宜多翻閱相關期刊文物以利專業素養之增進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習作部分，希望家長督促學生提早寫作，按時繳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選購相關的專業期刊及讀物以利專業素養之增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9:00Z</dcterms:created>
  <dc:creator>Customer</dc:creator>
  <dc:description/>
  <dc:language>en-US</dc:language>
  <cp:lastModifiedBy>user</cp:lastModifiedBy>
  <dcterms:modified xsi:type="dcterms:W3CDTF">2017-09-13T01:09:00Z</dcterms:modified>
  <cp:revision>2</cp:revision>
  <dc:subject/>
  <dc:title>台北市立松山工農九十七學年度第一學期教學計畫表</dc:title>
</cp:coreProperties>
</file>