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540"/>
        <w:gridCol w:w="180"/>
        <w:gridCol w:w="1800"/>
        <w:gridCol w:w="540"/>
        <w:gridCol w:w="540"/>
        <w:gridCol w:w="930"/>
        <w:gridCol w:w="1230"/>
        <w:gridCol w:w="1620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食品化學進階</w:t>
            </w:r>
            <w:r>
              <w:rPr>
                <w:rFonts w:eastAsia="標楷體" w:ascii="標楷體" w:hAnsi="標楷體"/>
              </w:rPr>
              <w:t>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加工科三年仁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田雅嵐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摘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認識食品分析化學的基本原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瞭解化學與食品的相關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正確化學觀念，結合相關科學知識，以具備分析及解決實際問題的能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引學生學習分析化學的興趣並啟發學生思考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華康楷書體W7;新細明體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本課程係依據台科大版本的食品化學與分析為主，其主要內容為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食品化學基礎分析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食品成分介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課程之評量悉依職業學校學生成績考查辦法及本校補充規定辦理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定期考查佔</w:t>
            </w:r>
            <w:r>
              <w:rPr>
                <w:rFonts w:eastAsia="標楷體"/>
              </w:rPr>
              <w:t>6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：分第一次佔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、期末考佔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日常考查佔</w:t>
            </w:r>
            <w:r>
              <w:rPr>
                <w:rFonts w:eastAsia="標楷體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，包括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堂測驗：以每單元結束為一次測驗為原則，並搭配上課的抽問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作業考查：每章結數繳交一次作業為原則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習態度：依學生上課的認真程度、筆記、出缺勤狀況，作為學習態度考查的主要參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生於上課前應作預習工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作業部份應用心思考，不可遲交或敷衍應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上課務必專心聽講，思考內容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上過的各單元，應前後相互呼應，思考其中的相關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課堂中的補充資料要妥為保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both"/>
              <w:rPr/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家長就教學目標及教學評量，督促學生用心複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生作業部分，希望家長督促學生儘早寫作，按時繳交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家長協助督促孩子養成正確的學習態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協助學生找出適合自己的讀書方法，養成良好的讀書習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大考在即，請家長多讚美、多鼓勵、少說教，傾聽孩子的聲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  <w:lvl w:ilvl="1">
      <w:start w:val="1"/>
      <w:numFmt w:val="decimal"/>
      <w:lvlText w:val="（%2）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51:00Z</dcterms:created>
  <dc:creator>朱秀蓮</dc:creator>
  <dc:description/>
  <dc:language>en-US</dc:language>
  <cp:lastModifiedBy>user</cp:lastModifiedBy>
  <dcterms:modified xsi:type="dcterms:W3CDTF">2017-09-13T00:51:00Z</dcterms:modified>
  <cp:revision>2</cp:revision>
  <dc:subject/>
  <dc:title>臺北市立松山工農九十二學年度第一學期教學計畫表</dc:title>
</cp:coreProperties>
</file>