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統合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科三年一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黃振家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具有應用數學的基本能力，以配合相關科目的教學需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基本數學知識，以提升數學的認識層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思考、推理與創造能力，以增進學生應用數學方法處理事務的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培養學生主動學習及研究數學的興趣，進而能欣賞數學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以台科大圖書出版之工職數學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領先講義為依據，其主要內容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重點整理一、二年級的課程內容，讓學生更進一步的理解及能靈活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用，做有效率的自我複習及升學輔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採取老師講解，學生練習方式，以加深學習印象，培養實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類題使學生能學以致用，亦可測知學生理解教材之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章節附有實力測驗，可使學生了解學習成果。並有歷屆聯考試題讓學生知道統測趨勢，掌握命題方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本校學生成績考查辦法及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依複習進度，以一章或整體複習為單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全校考試：模擬考成績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作業考查：依老師指定的作業及繳交時間，視其作業書寫的認真程度及有無遲交為成績依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生上課的認真程度、筆記、出缺勤狀況，作為學習態度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做課前預習及課後複習，尤其著重自己動手練習講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義作業部分應用心寫作，不可遲交或敷衍應付及抄襲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每次考試後應確實做訂正及檢討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預習及複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作業部分，希望家長督促學生提早寫作，按時繳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養成多思考、多演練的研究精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2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5T06:34:00Z</dcterms:modified>
  <cp:revision>6</cp:revision>
  <dc:subject/>
  <dc:title>台北市立松山工農八十九學年度第一學期教學計畫表</dc:title>
</cp:coreProperties>
</file>