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720"/>
        <w:gridCol w:w="180"/>
        <w:gridCol w:w="1800"/>
        <w:gridCol w:w="540"/>
        <w:gridCol w:w="540"/>
        <w:gridCol w:w="93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地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高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怡君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激發學生思考能力，拓展學習經驗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（二）懂得關心周遭地理環境，培養蒐集、整理、歸納、推理與表達綜合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（一）人文環境、國土、產業、區域結盟等地理議題探討與處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糧食、水等資源開發、利用、替代等解決之道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環境災害的影響與預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四）環境疾病影響討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（一）紙筆測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平時上課表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作業評量方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（一）課前預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課後複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蒐集相關地理議題新聞或簡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both"/>
              <w:rPr/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（一）督促貴子弟讀書作息正常。</w:t>
            </w:r>
          </w:p>
          <w:p>
            <w:pPr>
              <w:pStyle w:val="Normal"/>
              <w:ind w:left="-720"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17:00Z</dcterms:created>
  <dc:creator>朱秀蓮</dc:creator>
  <dc:description/>
  <cp:keywords/>
  <dc:language>en-US</dc:language>
  <cp:lastModifiedBy>Kay</cp:lastModifiedBy>
  <dcterms:modified xsi:type="dcterms:W3CDTF">2017-09-03T09:15:00Z</dcterms:modified>
  <cp:revision>5</cp:revision>
  <dc:subject/>
  <dc:title>臺北市立松山工農九十二學年度第一學期教學計畫表</dc:title>
</cp:coreProperties>
</file>