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專題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</w:t>
            </w:r>
            <w:r>
              <w:rPr>
                <w:rFonts w:eastAsia="標楷體" w:ascii="標楷體" w:hAnsi="標楷體"/>
              </w:rPr>
              <w:t>30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吳思潔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認識歷史知識，探討歷史問題，提升歷史思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能表達歷史時序、理解歷史、解釋歷史，運用史料的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歷史學習興趣，讓學生培養多元觀點的世界觀、養成寬容與同理心的態度，以此關心國際與社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大考範圍，進行觀念整合，以期待多元討論、架構確立的成就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課程以翰林出版之高級中學選修歷史（上）為主要依據，同時補充其他版本課程資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課程內容以世界各種重要文化內涵為主體，使其了解文化演變的重大問題及現象，包含華夏文明及東亞文化交流，東亞歷史脈絡；及歐洲文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學測一到四冊複習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測驗：</w:t>
            </w:r>
            <w:r>
              <w:rPr>
                <w:rFonts w:eastAsia="標楷體" w:cs="標楷體" w:ascii="標楷體" w:hAnsi="標楷體"/>
              </w:rPr>
              <w:t>60%(</w:t>
            </w:r>
            <w:r>
              <w:rPr>
                <w:rFonts w:ascii="標楷體" w:hAnsi="標楷體" w:cs="標楷體" w:eastAsia="標楷體"/>
              </w:rPr>
              <w:t>第一次期中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、第二次期中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習態度：</w:t>
            </w:r>
            <w:r>
              <w:rPr>
                <w:rFonts w:eastAsia="標楷體" w:cs="標楷體" w:ascii="標楷體" w:hAnsi="標楷體"/>
              </w:rPr>
              <w:t>5% (</w:t>
            </w:r>
            <w:r>
              <w:rPr>
                <w:rFonts w:ascii="標楷體" w:hAnsi="標楷體" w:cs="標楷體" w:eastAsia="標楷體"/>
              </w:rPr>
              <w:t>綜合整體上課情況、作業完成性、積極性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自評成績：</w:t>
            </w:r>
            <w:r>
              <w:rPr>
                <w:rFonts w:eastAsia="標楷體" w:cs="標楷體" w:ascii="標楷體" w:hAnsi="標楷體"/>
              </w:rPr>
              <w:t xml:space="preserve">5%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習作 ：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小考、測驗卷作業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筆記作業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：學期需完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筆記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學生應做課前預習、課後複習及研讀相關補充資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業報告應盡己責任完成，不可遲交或抄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上課務必攜帶課本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保持積極、好奇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並督促孩子訂定讀書計畫，妥善利用課餘時間，增進讀書技巧，做有效率的學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藉由多元展覽、古蹟遊覽及相關電影培育鼓勵學生多想、多問、多花時間學習，建立對於知識、社會的好奇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3:00Z</dcterms:created>
  <dc:creator>shuang</dc:creator>
  <dc:description/>
  <cp:keywords/>
  <dc:language>en-US</dc:language>
  <cp:lastModifiedBy>吳思潔</cp:lastModifiedBy>
  <cp:lastPrinted>2003-08-29T22:28:00Z</cp:lastPrinted>
  <dcterms:modified xsi:type="dcterms:W3CDTF">2017-09-06T08:03:00Z</dcterms:modified>
  <cp:revision>2</cp:revision>
  <dc:subject/>
  <dc:title>台北市立松山工農八十九學年度第一學期教學計畫表</dc:title>
</cp:coreProperties>
</file>