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化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儀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化學的基本原理，並加強實際應用之知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具備基本化學概念與理論，瞭解化學與環境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eastAsia="標楷體"/>
              </w:rPr>
              <w:t>科技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eastAsia="標楷體"/>
              </w:rPr>
              <w:t>人生的相關性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利用化學知能改善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悉物理及化學現象，培養學生正確化學觀念，結合相關科學知識，以具備分析實際問題知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版本：龍騰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、原子結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、化學鍵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、氧化還原反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、液態與溶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、水溶液中酸、鹼、鹽的平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常考查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上課態度</w:t>
            </w:r>
            <w:r>
              <w:rPr>
                <w:rFonts w:eastAsia="標楷體"/>
              </w:rPr>
              <w:t>(15%)</w:t>
            </w:r>
            <w:r>
              <w:rPr>
                <w:rFonts w:eastAsia="標楷體"/>
              </w:rPr>
              <w:t>，但若</w:t>
            </w:r>
            <w:r>
              <w:rPr>
                <w:rFonts w:ascii="標楷體" w:hAnsi="標楷體" w:cs="標楷體" w:eastAsia="標楷體"/>
                <w:szCs w:val="26"/>
              </w:rPr>
              <w:t>學習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態度惡劣、曠課、品性不佳</w:t>
            </w:r>
            <w:r>
              <w:rPr>
                <w:rFonts w:ascii="標楷體" w:hAnsi="標楷體" w:cs="標楷體" w:eastAsia="標楷體"/>
                <w:szCs w:val="26"/>
              </w:rPr>
              <w:t>者，當學期成績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不及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應作課前預習及課後複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記筆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務必攜帶課本與講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習題、作業要自己作不可抄襲。</w:t>
            </w:r>
          </w:p>
          <w:p>
            <w:pPr>
              <w:pStyle w:val="Normal"/>
              <w:ind w:left="272" w:hanging="2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堂所發的補充資料及考卷要整理裝訂，不可散亂或遺失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習題及報告部分，希望家長督促學生提早寫作，按時繳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試前督促學生專心準備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找出適合自己的讀書方法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標楷體" w:hAnsi="標楷體" w:eastAsia="標楷體"/>
              </w:rPr>
              <w:t>養成良好的讀書習慣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讚美、多鼓勵、少說教；傾聽孩子的聲音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1:00Z</dcterms:created>
  <dc:creator>shuang</dc:creator>
  <dc:description/>
  <cp:keywords/>
  <dc:language>en-US</dc:language>
  <cp:lastModifiedBy>act</cp:lastModifiedBy>
  <cp:lastPrinted>2003-08-29T22:28:00Z</cp:lastPrinted>
  <dcterms:modified xsi:type="dcterms:W3CDTF">2017-08-31T11:11:00Z</dcterms:modified>
  <cp:revision>2</cp:revision>
  <dc:subject/>
  <dc:title>台北市立松山工農八十九學年度第一學期教學計畫表</dc:title>
</cp:coreProperties>
</file>