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台北市立松山工農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一學期教學計畫表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540"/>
        <w:gridCol w:w="930"/>
        <w:gridCol w:w="1234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用語文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綜職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 xml:space="preserve">a  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祉霖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聽、說、讀、寫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培養閱讀的興趣及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表現適當的社交溝通能力，以增進人際互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</w:t>
            </w:r>
            <w:r>
              <w:rPr>
                <w:rFonts w:ascii="標楷體" w:hAnsi="標楷體" w:eastAsia="標楷體"/>
              </w:rPr>
              <w:t>培養優良的學習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流程圖認識與閱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喜帖與訃聞的認識與閱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通知單、短文及報紙的重點摘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祈使句與社交禮儀用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用日常英文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性關係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性關係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性關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決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我保護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性關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口述評量</w:t>
            </w:r>
          </w:p>
          <w:p>
            <w:pPr>
              <w:pStyle w:val="Normal"/>
              <w:ind w:left="1471" w:hanging="1469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檔案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觀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前預習工作及課後的複習。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備齊文具、簿本、剪貼簿。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蒐集優美文章。</w:t>
            </w:r>
          </w:p>
          <w:p>
            <w:pPr>
              <w:pStyle w:val="Normal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按時繳交作業。</w:t>
            </w:r>
          </w:p>
          <w:p>
            <w:pPr>
              <w:pStyle w:val="Normal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督導子弟按時書寫作業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子弟蒐集優良書報文章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隨時與學校保持聯繫，共同協商教學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9:00Z</dcterms:created>
  <dc:creator>一位滿意的 Microsoft Office 使用者</dc:creator>
  <dc:description/>
  <cp:keywords/>
  <dc:language>en-US</dc:language>
  <cp:lastModifiedBy>User</cp:lastModifiedBy>
  <cp:lastPrinted>2016-08-29T13:39:00Z</cp:lastPrinted>
  <dcterms:modified xsi:type="dcterms:W3CDTF">2017-09-08T10:22:00Z</dcterms:modified>
  <cp:revision>3</cp:revision>
  <dc:subject/>
  <dc:title>台北市立松山工農八十九學年度第一學期教學計畫表</dc:title>
</cp:coreProperties>
</file>