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文</w:t>
            </w:r>
            <w:r>
              <w:rPr>
                <w:rFonts w:eastAsia="標楷體"/>
                <w:sz w:val="20"/>
                <w:szCs w:val="20"/>
              </w:rPr>
              <w:t>II &amp;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會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18"/>
                <w:szCs w:val="18"/>
              </w:rPr>
              <w:t>子一仁、機一智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sz w:val="18"/>
                <w:szCs w:val="18"/>
              </w:rPr>
              <w:t>資一仁、化一仁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+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陳泠錡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授學生聽、說、讀、寫四項語言能力，注重四項語言能力整合訓練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日常生活中隨時學習英文的意願與習慣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激發學習英文的興趣，成為長遠學習英文的動力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應時代潮流，配合升學考試與未來就業需要調整教學內涵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53" w:hanging="153"/>
              <w:rPr/>
            </w:pPr>
            <w:r>
              <w:rPr>
                <w:rFonts w:ascii="標楷體" w:hAnsi="標楷體" w:cs="標楷體" w:eastAsia="標楷體"/>
              </w:rPr>
              <w:t>本課程以技術型高中中學英文龍騰版第二冊及</w:t>
            </w:r>
            <w:r>
              <w:rPr>
                <w:rFonts w:eastAsia="標楷體" w:cs="標楷體" w:ascii="標楷體" w:hAnsi="標楷體"/>
              </w:rPr>
              <w:t>Live</w:t>
            </w:r>
            <w:r>
              <w:rPr>
                <w:rFonts w:ascii="標楷體" w:hAnsi="標楷體" w:cs="標楷體" w:eastAsia="標楷體"/>
              </w:rPr>
              <w:t>互動英語雜誌為依據，其主要內容為：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讀與討論有關生活、口語溝通、科技與實用知識等短篇文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英文文法及各類英文句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英文語言生活上之應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期考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、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段考各佔</w:t>
            </w:r>
            <w:r>
              <w:rPr>
                <w:rFonts w:eastAsia="標楷體"/>
              </w:rPr>
              <w:t>15%</w:t>
            </w:r>
            <w:r>
              <w:rPr>
                <w:rFonts w:eastAsia="標楷體"/>
              </w:rPr>
              <w:t>，期末考佔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常考查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，內容包括隨堂測驗、短文練習、對話練習、作業、上課參與及學習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預習及課後複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專心聽講，作業按時繳交，不抄襲別人作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務必攜帶課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督促學生用心複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家長督促學生按時完成作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隨時提醒學生英文多聽、多讀、多開口，三者缺一不可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2:00Z</dcterms:created>
  <dc:creator>shuang</dc:creator>
  <dc:description/>
  <cp:keywords/>
  <dc:language>en-US</dc:language>
  <cp:lastModifiedBy>Ho</cp:lastModifiedBy>
  <cp:lastPrinted>2003-08-29T22:28:00Z</cp:lastPrinted>
  <dcterms:modified xsi:type="dcterms:W3CDTF">2023-02-12T11:56:00Z</dcterms:modified>
  <cp:revision>7</cp:revision>
  <dc:subject/>
  <dc:title>台北市立松山工農八十九學年度第一學期教學計畫表</dc:title>
</cp:coreProperties>
</file>